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24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>Wdrożenie wymogów wynikających z Rozporządzenia Komisji (UE) 2016/1447 z dnia 26 sierpnia 2016 r. ustanawiającego kodeks sieci określający wymogi dotyczące przyłączania do sieci systemów wysokiego napięcia prądu stałego oraz modułów parku energii z podłączeniem prądu stał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Wykaz informacji i dokumentów, które należy przedstawić, a także wymogi, które mają być spełnione przez właściciela systemu HVDC lub właściciela modułu parku energii z podłączeniem prądu stałego, w ramach procesu zapewniania zgodności podział obowiązków między właścicielem systemu HVDC lub właścicielem modułu parku energii z podłączeniem prądu stałego, a operatorom systemu na potrzeby testów, symulacji i monitorowania zgodności, a także dodatkowe szczegółowe przepisy i szczegóły procedury pozwolenia na użytkow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95"/>
        <w:ind w:left="146" w:hanging="0"/>
        <w:jc w:val="both"/>
        <w:rPr/>
      </w:pPr>
      <w:r>
        <w:rPr>
          <w:rFonts w:eastAsia="Arial" w:cs="Arial" w:ascii="Arial" w:hAnsi="Arial"/>
          <w:b/>
          <w:color w:val="000000"/>
          <w:sz w:val="21"/>
        </w:rPr>
        <w:t>Niniejsza informacja została opracowana na podstawie zapisów Rozporządzenia Komisji (UE) 2016/1447 z dnia 26 sierpnia 2016 r. ustanawiającego kodeks sieci określający wymogi dotyczące przyłączenia do sieci systemów wysokiego napięcia prądu stałego oraz modułów parku energii z podłączeniem prądu stałego (dalej: NC HVDC)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auto" w:line="321"/>
        <w:ind w:left="146" w:hanging="0"/>
        <w:jc w:val="both"/>
        <w:rPr/>
      </w:pPr>
      <w:r>
        <w:rPr>
          <w:rFonts w:eastAsia="Arial" w:cs="Arial" w:ascii="Arial" w:hAnsi="Arial"/>
          <w:b/>
          <w:color w:val="000000"/>
          <w:sz w:val="19"/>
        </w:rPr>
        <w:t>Zgodnie z art. 55 ust. 2 NC HVDC PSE S.A. określa oraz podaje do publicznej wiadomości wszelkie szczegółowe przepisy procedury pozwolenia na użytkowanie, a także zgodnie z art. 60 ust. 3 NC HVDC PSE S.A./ PCC Rokita SA (OSD) określa oraz podaje do publicznej wiadomości dodatkowe szczegóły procedury pozwolenia na użytkowanie, dodatkowo zgodnie z art. 70 ust. 3 NC HVDC PSE S.A./OSD podaje do publicznej wiadomości wykaz informacji i dokumentów, które należy przedstawić, a także wymogi, które mają być spełnione przez właściciela systemu HVDC lub właściciela modułu parku energii z podłączeniem prądu stałego, w ramach procesu zapewnienia zgodności oraz zgodnie z art. 70 ust. 4 NC HVDC PSE S.A./OSD podaje do publicznej wiadomości podział obowiązków między właścicielem systemu HVDC lub właścicielem modułu parku energii z podłączeniem prądu stałego, a operatorom systemu na potrzeby testów, symulacji i monitorowania zgodności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000000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5"/>
        <w:ind w:left="426" w:hanging="284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Wszystkie dokumenty i certyfikaty, które mają zostać przedstawione przez właściciela systemu HVDC lub właściciela modułu parku energii zwarte są w opracowaniach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uto" w:line="304"/>
        <w:ind w:left="866" w:hanging="0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Procedura testowania systemów HVDC wraz z podziałem obowiązków między właścicielem systemu HVDC a właściwym operatorem systemu na potrzeby testów oraz warunki i procedura dotyczące wykorzystania odpowiednich certyfikatów sprzętu”;</w:t>
      </w:r>
    </w:p>
    <w:p>
      <w:pPr>
        <w:pStyle w:val="Normal"/>
        <w:spacing w:lineRule="auto" w:line="302"/>
        <w:ind w:left="866" w:hanging="0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uto" w:line="285"/>
        <w:ind w:left="866" w:hanging="0"/>
        <w:rPr/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Arial" w:cs="Arial" w:ascii="Arial" w:hAnsi="Arial"/>
          <w:b/>
          <w:color w:val="000000"/>
          <w:sz w:val="22"/>
        </w:rPr>
        <w:t>Procedura pozwolenia na użytkowanie dla modułów parku energii z podłączeniem prądu stałego oraz systemów HVDC”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000000"/>
          <w:sz w:val="18"/>
        </w:rPr>
        <w:t>dostępnych na stronie internetowej odpowiednio PSE S.A. i OSD (</w:t>
      </w:r>
      <w:r>
        <w:rPr>
          <w:rFonts w:eastAsia="Arial" w:cs="Arial" w:ascii="Arial" w:hAnsi="Arial"/>
          <w:b/>
          <w:color w:val="000000"/>
          <w:sz w:val="18"/>
          <w:u w:val="single"/>
        </w:rPr>
        <w:t>www.pse.pl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000000"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i </w:t>
      </w:r>
      <w:hyperlink r:id="rId2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pcc.rokita.pl/energia-elektryczna/informacje-wstepne/</w:t>
        </w:r>
      </w:hyperlink>
      <w:r>
        <w:rPr>
          <w:rFonts w:eastAsia="Arial" w:cs="Arial" w:ascii="Arial" w:hAnsi="Arial"/>
          <w:b/>
          <w:color w:val="000000"/>
          <w:sz w:val="22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72"/>
        <w:ind w:left="426" w:hanging="284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Szczegółowe dane techniczne dotyczące systemu HVDC, stacji przekształtnikowej HVDC lub modułu parku energii z podłączeniem prądu stałego mające znaczenie dla przyłączenia do sieci.</w:t>
      </w:r>
    </w:p>
    <w:p>
      <w:pPr>
        <w:pStyle w:val="Normal"/>
        <w:spacing w:lineRule="exact" w:line="192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Szczegółowe dane techniczne dotyczące systemu HVDC, stacji przekształtnikowej HVDC lub modułu parku energii z podłączeniem prądu stałego mające znaczenie dla przyłączenia do sieci wyszczególnione są na poziomie wymogów ogólnego stosowania wynikających z NC HVDC, dostępnych na stronie Operatora Systemu Przesyłowego (</w:t>
      </w:r>
      <w:r>
        <w:rPr>
          <w:rFonts w:eastAsia="Arial" w:cs="Arial" w:ascii="Arial" w:hAnsi="Arial"/>
          <w:b/>
          <w:color w:val="000000"/>
          <w:sz w:val="22"/>
          <w:u w:val="single"/>
        </w:rPr>
        <w:t>www.pse.pl</w:t>
      </w:r>
      <w:r>
        <w:rPr>
          <w:rFonts w:eastAsia="Arial" w:cs="Arial" w:ascii="Arial" w:hAnsi="Arial"/>
          <w:b/>
          <w:color w:val="000000"/>
          <w:sz w:val="22"/>
        </w:rPr>
        <w:t>), a także w ramach powyższych opracowań.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5"/>
        <w:ind w:left="426" w:right="20" w:hanging="426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Wymogi dotyczące modeli na potrzeby badania zachowania w stanie ustalonym oraz zachowania dynamicznego systemu.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sectPr>
          <w:type w:val="nextPage"/>
          <w:pgSz w:w="11906" w:h="16838"/>
          <w:pgMar w:left="1274" w:right="1406" w:gutter="0" w:header="0" w:top="1440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  <w:sz w:val="19"/>
        </w:rPr>
        <w:t>Wymogi dotyczące modeli określone zostały na poziomie wymogów ogólnego stosowania wynikających NC HVDC, dostępnych na stronie Operatora Systemu Przesyłowego (</w:t>
      </w:r>
      <w:r>
        <w:rPr>
          <w:rFonts w:eastAsia="Arial" w:cs="Arial" w:ascii="Arial" w:hAnsi="Arial"/>
          <w:b/>
          <w:color w:val="000000"/>
          <w:sz w:val="19"/>
          <w:u w:val="single"/>
        </w:rPr>
        <w:t>www.pse.pl</w:t>
      </w:r>
      <w:r>
        <w:rPr>
          <w:rFonts w:eastAsia="Arial" w:cs="Arial" w:ascii="Arial" w:hAnsi="Arial"/>
          <w:b/>
          <w:color w:val="000000"/>
          <w:sz w:val="19"/>
        </w:rPr>
        <w:t>).</w:t>
      </w:r>
    </w:p>
    <w:p>
      <w:pPr>
        <w:pStyle w:val="Normal"/>
        <w:spacing w:lineRule="auto" w:line="324"/>
        <w:ind w:left="426" w:hanging="0"/>
        <w:jc w:val="both"/>
        <w:rPr/>
      </w:pPr>
      <w:bookmarkStart w:id="2" w:name="page3"/>
      <w:bookmarkEnd w:id="2"/>
      <w:r>
        <w:rPr>
          <w:rFonts w:eastAsia="Arial" w:cs="Arial" w:ascii="Arial" w:hAnsi="Arial"/>
          <w:b/>
          <w:color w:val="000000"/>
          <w:sz w:val="19"/>
        </w:rPr>
        <w:t>Natomiast tryb i sposób pozyskiwania modeli realizowany jest zgodnie z wymaganiami określonymi w NC HVDC i poniższym opracowaniami: „Procedura testowania systemów HVDC wraz z podziałem obowiązków między właścicielem systemu HVDC, a właściwym operatorem systemu na potrzeby testów oraz warunki i procedura dotyczące wykorzystania odpowiednich certyfikatów sprzętu” ” i „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 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000000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</w:rPr>
      </w:r>
    </w:p>
    <w:p>
      <w:pPr>
        <w:pStyle w:val="Normal"/>
        <w:spacing w:lineRule="atLeast" w:line="0"/>
        <w:ind w:left="506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Modele dostarczane są na wniosek PSE S.A. lub OSD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672"/>
        <w:ind w:left="426" w:right="1180" w:hanging="426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Harmonogram przekazania danych systemu niezbędnych do przeprowadzenia badań. Dane systemu przekazywane są na etapie wydawania warunków przyłą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0"/>
        <w:ind w:left="426" w:hanging="426"/>
        <w:jc w:val="both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Badanie wykonane przez właściciela systemu HVDC lub właściciela modułu parku energii z podłączeniem prądu stałego w celu przedstawienia oczekiwanych osiągów w stanie ustalonym i osiągów dynamicznych zgodnie z wymogami określonymi w tytułach II, III i IV NC HVDC.</w:t>
      </w:r>
    </w:p>
    <w:p>
      <w:pPr>
        <w:pStyle w:val="Normal"/>
        <w:spacing w:lineRule="exact" w:line="92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spacing w:lineRule="auto" w:line="304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</w:rPr>
        <w:t>Oczekiwane osiągi w zakresie zgodności z wymogami określonymi w tytułach II, III i IV NC HVDC należy wykazać zgodnie z opracowaniami: „Procedura testowania systemów HVDC wraz z podziałem obowiązków między właścicielem systemu HVDC a właściwym operatorem systemu na potrzeby testów oraz warunki i procedura dotyczące wykorzystania odpowiednich certyfikatów sprzętu” i „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 oraz ramowymi zasadami opisanymi w NC HVDC.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Warunki i procedury, w tym zakres, dotyczące rejestrowania certyfikatów sprzętu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lineRule="auto" w:line="345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>Zasady rejestrowania certyfikatów sprzętu zawarte są w opracowaniach: „Procedura testowania systemów HVDC wraz z podziałem obowiązków między właścicielem systemu HVDC a właściwym operatorem systemu na potrzeby testów oraz warunki i procedura dotyczące wykorzystania odpowiednich certyfikatów sprzętu” i „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.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0"/>
        <w:ind w:left="426" w:hanging="284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Warunki i procedury dotyczące wykorzystania odpowiednich certyfikatów sprzętu wydanych przez upoważniony podmiot certyfikujący właścicielowi systemu HVDC lub właścicielowi modułu parku energii z podłączeniem prądu stałego.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sectPr>
          <w:type w:val="nextPage"/>
          <w:pgSz w:w="11906" w:h="16838"/>
          <w:pgMar w:left="1274" w:right="1406" w:gutter="0" w:header="0" w:top="1414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</w:rPr>
        <w:t>Warunki i procedury dotyczące wykorzystania odpowiednich certyfikatów sprzętu określone zostały w opracowaniach: „Procedura testowania systemów HVDC wraz z podziałem obowiązków między właścicielem systemu HVDC a właściwym operatorem systemu na potrzeby testów oraz warunki i procedura dotyczące wykorzystania odpowiednich certyfikatów sprzętu” i „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0"/>
        <w:ind w:left="284" w:hanging="284"/>
        <w:jc w:val="both"/>
        <w:rPr>
          <w:rFonts w:ascii="Arial" w:hAnsi="Arial" w:eastAsia="Arial" w:cs="Arial"/>
          <w:b/>
          <w:b/>
          <w:color w:val="000000"/>
          <w:sz w:val="22"/>
        </w:rPr>
      </w:pPr>
      <w:bookmarkStart w:id="3" w:name="page4"/>
      <w:bookmarkEnd w:id="3"/>
      <w:r>
        <w:rPr>
          <w:rFonts w:eastAsia="Arial" w:cs="Arial" w:ascii="Arial" w:hAnsi="Arial"/>
          <w:b/>
          <w:color w:val="000000"/>
          <w:sz w:val="22"/>
        </w:rPr>
        <w:t>Podział obowiązków między właścicielem systemu HVDC lub właścicielem modułu parku energii z podłączeniem prądu stałego, a operatorom systemu na potrzeby testów, symulacji i monitorowania zgodności.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lineRule="auto" w:line="340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>Podział obowiązków między właścicielem systemu HVDC lub właścicielem modułu parku energii z podłączeniem prądu stałego, a operatorom systemu na potrzeby testów, symulacji i monitorowania zgodności określone zostały w opracowaniach: „Procedura testowania systemów HVDC wraz z podziałem obowiązków między właścicielem systemu HVDC a właściwym operatorem systemu na potrzeby testów oraz warunki i procedura dotyczące wykorzystania odpowiednich certyfikatów sprzętu”, „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” oraz „Procedura pozwolenia na użytkowanie dla modułów parku energii z podłączeniem prądu stałego oraz systemów HVDC”.</w:t>
      </w:r>
    </w:p>
    <w:p>
      <w:pPr>
        <w:pStyle w:val="Normal"/>
        <w:spacing w:lineRule="exact" w:line="99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zczegółowe przepisy oraz dodatkowe szczegóły procedury pozwolenia na użytkowanie.</w:t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00"/>
        <w:ind w:left="284" w:right="20" w:hanging="0"/>
        <w:jc w:val="both"/>
        <w:rPr/>
      </w:pPr>
      <w:r>
        <w:rPr>
          <w:rFonts w:eastAsia="Arial" w:cs="Arial" w:ascii="Arial" w:hAnsi="Arial"/>
          <w:b/>
          <w:color w:val="000000"/>
          <w:sz w:val="21"/>
        </w:rPr>
        <w:t>Szczegółowe przepisy oraz dodatkowe szczegóły procedury pozwolenia na użytkowanie określone zostały w opracowaniu: „Procedura pozwolenia na użytkowanie dla modułów parku energii z podłączeniem prądu stałego oraz systemów HVDC”.</w:t>
      </w:r>
    </w:p>
    <w:sectPr>
      <w:type w:val="nextPage"/>
      <w:pgSz w:w="11906" w:h="16838"/>
      <w:pgMar w:left="1416" w:right="140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c.rokita.pl/energia-elektryczna/informacje-wstep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/>
  <dc:description/>
  <cp:keywords/>
  <dc:language>en-US</dc:language>
  <cp:lastModifiedBy>Barbara Kardys</cp:lastModifiedBy>
  <dcterms:modified xsi:type="dcterms:W3CDTF">2020-08-07T08:00:00Z</dcterms:modified>
  <cp:revision>6</cp:revision>
  <dc:subject/>
  <dc:title/>
</cp:coreProperties>
</file>