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0045668"/>
      <w:bookmarkEnd w:id="0"/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Pełna nazwa WNIOSKODAWCY</w:t>
      </w:r>
      <w:ins w:id="0" w:author="Kałużny Jarosław" w:date="2018-06-08T10:46:00Z">
        <w:r>
          <w:rPr>
            <w:rStyle w:val="FootnoteCharacters"/>
            <w:rStyle w:val="FootnoteAnchor"/>
            <w:rFonts w:cs="Arial"/>
          </w:rPr>
          <w:footnoteReference w:id="2"/>
        </w:r>
      </w:ins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ind w:left="1416" w:hanging="0"/>
        <w:rPr/>
      </w:pPr>
      <w:r>
        <w:rPr>
          <w:rFonts w:cs="Arial"/>
        </w:rPr>
        <w:t xml:space="preserve">Adres WNIOSKODAWC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</w:p>
    <w:p>
      <w:pPr>
        <w:pStyle w:val="Normal"/>
        <w:ind w:firstLine="5528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</w:t>
      </w:r>
      <w:r>
        <w:rPr>
          <w:rFonts w:cs="Arial"/>
          <w:b/>
          <w:bCs/>
          <w:szCs w:val="24"/>
        </w:rPr>
        <w:t xml:space="preserve">PCC Rokita SA </w:t>
      </w:r>
    </w:p>
    <w:p>
      <w:pPr>
        <w:pStyle w:val="Normal"/>
        <w:ind w:firstLine="5529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</w:t>
      </w:r>
      <w:r>
        <w:rPr>
          <w:rFonts w:cs="Arial"/>
          <w:b/>
          <w:bCs/>
          <w:szCs w:val="24"/>
        </w:rPr>
        <w:t>ul. Sienkiewicza 4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6-120 Brzeg Dolny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30045668"/>
      <w:bookmarkStart w:id="2" w:name="_Hlk530045668"/>
      <w:bookmarkEnd w:id="2"/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ziałając na podstawie  Rozporządzenia Komisji (UE) 2016/1447 z dnia 26 sierpnia 2016 roku, ustanawiające kodeks sieci określający wymogi dotyczące przyłączenia do sieci systemów wysokiego napięcia prądu stałego oraz modułów parku energii z podłączeniem prądu stałego (dalej: NC HVDC), oświadcza, że dla przyłączonego/połączonego systemu HVDC w: 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punkt/punkty przyłączenia/połączenia dla systemu HVDC),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</w:t>
        <w:br/>
        <w:t>do wykonania na obecnym etapie realizacji dla systemu HVDC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System HVDC dla którego WNIOSKODAWCA wystąpił o wydanie tymczasowego pozwolenia na użytkowanie ION, spełnia kryteria techniczne określone w NC HVDC,</w:t>
        <w:br/>
        <w:t>w dokumentach wydanych na jego podstawie, warunkach przyłączenia/połączenia,</w:t>
        <w:br/>
        <w:t>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Przeprowadzenie próbnego przesyłu energii przez system HVDC nie zagraża bezpieczeństwu mienia i osób fizycznych przebywających na jego terenie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Cs w:val="24"/>
      </w:rPr>
    </w:pPr>
    <w:bookmarkStart w:id="3" w:name="_Hlk530045632"/>
    <w:bookmarkStart w:id="4" w:name="_Hlk530045631"/>
    <w:bookmarkEnd w:id="3"/>
    <w:bookmarkEnd w:id="4"/>
    <w:r>
      <w:rPr>
        <w:rFonts w:cs="Arial"/>
        <w:szCs w:val="24"/>
      </w:rPr>
      <w:t>Załącznik nr 1 do wniosku o wydanie tymczasowego pozwolenia na użytkowanie ION dla systemu HVDC  – „Poświadczenie zgodności”</w:t>
    </w:r>
  </w:p>
  <w:p>
    <w:pPr>
      <w:pStyle w:val="Header"/>
      <w:pBdr>
        <w:bottom w:val="thickThinSmallGap" w:sz="24" w:space="1" w:color="622423"/>
      </w:pBdr>
      <w:ind w:left="1560" w:hanging="1560"/>
      <w:rPr>
        <w:rFonts w:cs="Arial"/>
        <w:szCs w:val="24"/>
      </w:rPr>
    </w:pPr>
    <w:r>
      <w:rPr>
        <w:rFonts w:cs="Arial"/>
        <w:szCs w:val="24"/>
      </w:rPr>
    </w:r>
    <w:bookmarkStart w:id="5" w:name="_Hlk530045632"/>
    <w:bookmarkStart w:id="6" w:name="_Hlk530045631"/>
    <w:bookmarkStart w:id="7" w:name="_Hlk530045632"/>
    <w:bookmarkStart w:id="8" w:name="_Hlk530045631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5:00Z</dcterms:created>
  <dc:creator>Kielak Robert</dc:creator>
  <dc:description/>
  <cp:keywords/>
  <dc:language>en-US</dc:language>
  <cp:lastModifiedBy>Barbara Kardys</cp:lastModifiedBy>
  <dcterms:modified xsi:type="dcterms:W3CDTF">2020-08-07T08:36:00Z</dcterms:modified>
  <cp:revision>8</cp:revision>
  <dc:subject/>
  <dc:title/>
</cp:coreProperties>
</file>